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  <w:iCs/>
              </w:rPr>
              <w:t>PROVA TECNIC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E COLLOQUIO ATTITUDINALE-MOTIVAZIONALE, FINALIZZATA ALL’ASSUNZIONE DI N. 1 RISORSA A TEMPO DETERMINATO ADDETTO SIA – HELP DESK IT PRESSO L’AREA SISTEMI INFORMATIVI AZIENDALI DELLA SOCIETA’ – PAR. 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tecnica e colloquio attitudinale - motivazionale, finalizzata all’assunzione a tempo determinato di n. 1 impiegato addetto SIA – Help desk IT, presso l’area sistemi informativi aziendali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attestati conseguiti indicati al punto 7.2 del Bando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3-08T13:09:00Z</dcterms:modified>
  <cp:revision>35</cp:revision>
  <dc:subject/>
  <dc:title/>
</cp:coreProperties>
</file>